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Clark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5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COUNCIL MEMBER E. DENISE LEE AS A MEMBER OF THE PROSPERITY SCHOLARSHIP FUND GOVERNING COUNCIL, FOR A TERM CONCURRENT WITH THE TERM OF THE COUNCIL PRESIDENT FOR THE 2009-2010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y-laws and Operating Rules of Prosperity Scholarship Fund Governing Council provide that the City Council President, or designee, shall be a member of said bod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>The Council hereby confirms the Council President’s appointment of Council Member E. Denise Lee as a member of the Prosperity Scholarship Fund Governing Council, for a term concurrent with the term of the Council President for the 2009-2010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Effective Date. </w:t>
      </w:r>
      <w:r>
        <w:rPr/>
        <w:t>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1:00Z</dcterms:created>
  <dc:creator>DianneS</dc:creator>
  <dc:description/>
  <cp:keywords/>
  <dc:language>en-US</dc:language>
  <cp:lastModifiedBy> </cp:lastModifiedBy>
  <cp:lastPrinted>2006-08-14T16:09:00Z</cp:lastPrinted>
  <dcterms:modified xsi:type="dcterms:W3CDTF">2009-07-21T17:27:00Z</dcterms:modified>
  <cp:revision>3</cp:revision>
  <dc:subject/>
  <dc:title>Introduced by the Council Member _________________:</dc:title>
</cp:coreProperties>
</file>